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625585544" r:id="rId2"/>
        </w:object>
      </w:r>
    </w:p>
    <w:p>
      <w:pPr>
        <w:pStyle w:val="Normal"/>
        <w:jc w:val="both"/>
        <w:rPr>
          <w:b/>
          <w:b/>
        </w:rPr>
      </w:pPr>
      <w:r>
        <w:rPr>
          <w:b/>
        </w:rPr>
        <w:t xml:space="preserve">ΕΛΛΗΝΙΚΗ ΔΗΜΟΚΡΑΤΙΑ                                      Αθήνα,     </w:t>
      </w:r>
      <w:r>
        <w:rPr>
          <w:b/>
          <w:lang w:val="en-US"/>
        </w:rPr>
        <w:t>12</w:t>
      </w:r>
      <w:r>
        <w:rPr>
          <w:b/>
        </w:rPr>
        <w:t xml:space="preserve">   </w:t>
      </w:r>
      <w:r>
        <w:rPr>
          <w:b/>
          <w:lang w:val="en-US"/>
        </w:rPr>
        <w:t xml:space="preserve">  </w:t>
      </w:r>
      <w:r>
        <w:rPr>
          <w:b/>
        </w:rPr>
        <w:t>Νο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lang w:val="en-US"/>
        </w:rPr>
      </w:pPr>
      <w:r>
        <w:rPr>
          <w:b/>
          <w:u w:val="single"/>
        </w:rPr>
        <w:t>ΑΡΙΘ.ΠΡΩΤ. : 7017/4/14168</w:t>
      </w:r>
    </w:p>
    <w:p>
      <w:pPr>
        <w:pStyle w:val="Normal"/>
        <w:ind w:left="3600" w:right="-164" w:hanging="3600"/>
        <w:jc w:val="both"/>
        <w:rPr/>
      </w:pPr>
      <w:r>
        <w:rPr>
          <w:b/>
        </w:rPr>
        <w:tab/>
        <w:tab/>
        <w:t xml:space="preserve">          ΚΟΙΝ.: 1. Βουλευτές κ.κ. Σ.-Α. ΓΕΩΡΓΙΑ-</w:t>
      </w:r>
    </w:p>
    <w:p>
      <w:pPr>
        <w:pStyle w:val="Normal"/>
        <w:ind w:left="5040" w:right="-164" w:firstLine="720"/>
        <w:jc w:val="both"/>
        <w:rPr>
          <w:b/>
          <w:b/>
        </w:rPr>
      </w:pPr>
      <w:r>
        <w:rPr>
          <w:b/>
          <w:lang w:val="en-US"/>
        </w:rPr>
        <w:t xml:space="preserve">    </w:t>
      </w:r>
      <w:r>
        <w:rPr>
          <w:b/>
        </w:rPr>
        <w:t>ΔΗ και Α. ΠΛΕΥΡΗ</w:t>
      </w:r>
    </w:p>
    <w:p>
      <w:pPr>
        <w:pStyle w:val="Normal"/>
        <w:ind w:left="5040" w:right="-165" w:firstLine="720"/>
        <w:jc w:val="both"/>
        <w:rPr/>
      </w:pPr>
      <w:r>
        <w:rPr>
          <w:b/>
        </w:rPr>
        <w:t xml:space="preserve">2. ΥΠΟΥΡΓΕΙΟ ΠΑΙΔΕΙΑΣ, </w:t>
      </w:r>
    </w:p>
    <w:p>
      <w:pPr>
        <w:pStyle w:val="Normal"/>
        <w:ind w:left="5760" w:right="-165" w:hanging="0"/>
        <w:jc w:val="both"/>
        <w:rPr>
          <w:b/>
          <w:b/>
        </w:rPr>
      </w:pPr>
      <w:r>
        <w:rPr>
          <w:b/>
        </w:rPr>
        <w:t xml:space="preserve">    </w:t>
      </w:r>
      <w:r>
        <w:rPr>
          <w:b/>
        </w:rPr>
        <w:t xml:space="preserve">ΔΙΑ ΒΙΟΥ ΜΑΘΗΣΗΣ ΚΑΙ </w:t>
      </w:r>
    </w:p>
    <w:p>
      <w:pPr>
        <w:pStyle w:val="Normal"/>
        <w:ind w:left="5760" w:right="-165" w:hanging="0"/>
        <w:jc w:val="both"/>
        <w:rPr>
          <w:b/>
          <w:b/>
        </w:rPr>
      </w:pPr>
      <w:r>
        <w:rPr>
          <w:b/>
        </w:rPr>
        <w:t xml:space="preserve">    </w:t>
      </w:r>
      <w:r>
        <w:rPr>
          <w:b/>
        </w:rPr>
        <w:t>ΘΡΗΣΚΕΥΜΑΤΩΝ/ 151 80</w:t>
      </w:r>
    </w:p>
    <w:p>
      <w:pPr>
        <w:pStyle w:val="Normal"/>
        <w:ind w:left="3600" w:right="-165" w:hanging="3600"/>
        <w:jc w:val="both"/>
        <w:rPr/>
      </w:pPr>
      <w:r>
        <w:rPr>
          <w:b/>
        </w:rPr>
        <w:tab/>
        <w:tab/>
        <w:tab/>
        <w:tab/>
      </w:r>
      <w:r>
        <w:rPr>
          <w:b/>
          <w:sz w:val="20"/>
          <w:szCs w:val="20"/>
        </w:rPr>
        <w:tab/>
        <w:t>(Γραφείο κ</w:t>
      </w:r>
      <w:r>
        <w:rPr>
          <w:b/>
          <w:sz w:val="16"/>
          <w:szCs w:val="16"/>
        </w:rPr>
        <w:t>ας</w:t>
      </w:r>
      <w:r>
        <w:rPr>
          <w:b/>
          <w:sz w:val="20"/>
          <w:szCs w:val="20"/>
        </w:rPr>
        <w:t xml:space="preserve"> Υπουργού)</w:t>
      </w:r>
    </w:p>
    <w:p>
      <w:pPr>
        <w:pStyle w:val="Normal"/>
        <w:ind w:left="5040" w:right="-165" w:firstLine="720"/>
        <w:jc w:val="both"/>
        <w:rPr>
          <w:b/>
          <w:b/>
          <w:sz w:val="20"/>
          <w:szCs w:val="20"/>
          <w:lang w:val="en-US"/>
        </w:rPr>
      </w:pPr>
      <w:r>
        <w:rPr>
          <w:b/>
          <w:sz w:val="20"/>
          <w:szCs w:val="20"/>
          <w:lang w:val="en-US"/>
        </w:rPr>
      </w:r>
    </w:p>
    <w:p>
      <w:pPr>
        <w:pStyle w:val="Normal"/>
        <w:ind w:left="5040" w:right="-165" w:firstLine="720"/>
        <w:jc w:val="both"/>
        <w:rPr>
          <w:b/>
          <w:b/>
          <w:sz w:val="20"/>
          <w:szCs w:val="20"/>
          <w:lang w:val="en-US"/>
        </w:rPr>
      </w:pPr>
      <w:r>
        <w:rPr>
          <w:b/>
          <w:sz w:val="20"/>
          <w:szCs w:val="20"/>
          <w:lang w:val="en-US"/>
        </w:rPr>
      </w:r>
    </w:p>
    <w:p>
      <w:pPr>
        <w:pStyle w:val="Normal"/>
        <w:ind w:left="912" w:hanging="912"/>
        <w:rPr/>
      </w:pPr>
      <w:r>
        <w:rPr/>
        <w:t>ΘΕΜΑ : Αντιμετώπιση του παραεμπορίου στα Προπύλαια.</w:t>
      </w:r>
    </w:p>
    <w:p>
      <w:pPr>
        <w:pStyle w:val="Normal"/>
        <w:ind w:left="912" w:hanging="912"/>
        <w:rPr/>
      </w:pPr>
      <w:r>
        <w:rPr/>
      </w:r>
    </w:p>
    <w:p>
      <w:pPr>
        <w:pStyle w:val="Normal"/>
        <w:rPr/>
      </w:pPr>
      <w:r>
        <w:rPr/>
        <w:t xml:space="preserve">ΣΧΕΤ. : ΕΡΩΤΗΣΗ    1412/ 07-11-2011. </w:t>
      </w:r>
    </w:p>
    <w:p>
      <w:pPr>
        <w:pStyle w:val="Normal"/>
        <w:rPr/>
      </w:pPr>
      <w:r>
        <w:rPr/>
      </w:r>
    </w:p>
    <w:p>
      <w:pPr>
        <w:pStyle w:val="Normal"/>
        <w:ind w:firstLine="741"/>
        <w:jc w:val="both"/>
        <w:rPr/>
      </w:pPr>
      <w:r>
        <w:rPr/>
        <w:t>Σε απάντηση της ανωτέρω ερώτησης που κατέθεσαν οι Βουλευτές κ.κ. Σ.-Α. ΓΕΩΡΓΙΑΔΗΣ και Α. ΠΛΕΥΡΗΣ, σε ό,τι μας αφορά, σας γνωρίζουμε ότι, μεταξύ άλλων, για το θέμα της αντιμετώπισης της εγκληματικότητας στην περιοχή του κέντρου της Αθήνας, αλλά και στην επικράτεια, ενημερώσαμε την Εθνική Αντιπροσωπεία την 05-09-2011, κατά τη συζήτηση της 50/ 20-05-2011 επερώτησης, που κατέθεσαν οι Βουλευτές κ</w:t>
      </w:r>
      <w:r>
        <w:rPr>
          <w:sz w:val="16"/>
          <w:szCs w:val="16"/>
        </w:rPr>
        <w:t>α</w:t>
      </w:r>
      <w:r>
        <w:rPr/>
        <w:t xml:space="preserve"> Θ. ΜΠΑΚΟΓΙΑΝΝΗ και κ.κ. Χ. ΜΑΡΚΟΓΙΑΝΝΑΚΗΣ, Γ. ΚΟΝΤΟΓΙΑΝΝΗΣ και Λ. ΑΥΓΕΝΑΚΗΣ. Επίσης, για το θέμα της αντιμετώπισης της εγκληματικότητας, της παράνομης μετανάστευσης στο κέντρο της Αθήνας κ.λπ. ενημερώσαμε την Εθνική Αντιπροσωπεία την 7-10 και την 10-10-2011, κατά τις συζητήσεις των 17/1/ 04-10-2011, 32/ 04-10-2011 και 33/ 04-10-2011 επίκαιρων ερωτήσεων, που κατέθεσαν ο Πρόεδρος του ΛΑ.Ο.Σ. και Βουλευτής κ. Γ. ΚΑΡΑΤΖΑΦΕΡΗΣ προς τον Πρωθυπουργό και οι Βουλευτές κ.κ. Κ. ΑΪΒΑΛΙΩΤΗΣ και Σ.- Α. ΓΕΩΡΓΙΑΔΗΣ, αντίστοιχα, καθώς και την 31-10-2011 κατά τη συζήτηση της 105/ 25-10-2011 επίκαιρης ερώτησης που κατέθεσε η Βουλευτής κ</w:t>
      </w:r>
      <w:r>
        <w:rPr>
          <w:sz w:val="16"/>
          <w:szCs w:val="16"/>
        </w:rPr>
        <w:t xml:space="preserve">α </w:t>
      </w:r>
      <w:r>
        <w:rPr/>
        <w:t>Ο. ΚΕΦΑΛΟΓΙΑΝΝΗ.</w:t>
      </w:r>
    </w:p>
    <w:p>
      <w:pPr>
        <w:pStyle w:val="Normal"/>
        <w:ind w:firstLine="741"/>
        <w:jc w:val="both"/>
        <w:rPr/>
      </w:pPr>
      <w:r>
        <w:rPr/>
      </w:r>
    </w:p>
    <w:p>
      <w:pPr>
        <w:pStyle w:val="Normal"/>
        <w:ind w:firstLine="720"/>
        <w:jc w:val="both"/>
        <w:rPr/>
      </w:pPr>
      <w:r>
        <w:rPr/>
        <w:t xml:space="preserve">Πλέον αυτών, πρόσφατα (06-06-2011), στην ευρύτερη περιοχή της Αθήνας, πέραν των λοιπών αστυνομικών δράσεων, εφαρμόζεται το «Αναθεωρημένο Σχέδιο Αστυνόμευσης του ευρύτερου κέντρου της Αθήνας». Η δράση μας στο ευρύτερο κέντρο της Αθήνας και στην υπόψη περιοχή είναι έντονη, συνεχής και αδιάλειπτη, με απώτερο σκοπό την αναβάθμιση του επιπέδου της ποιότητας ζωής των κατοίκων, αλλά και των επισκεπτών. </w:t>
      </w:r>
    </w:p>
    <w:p>
      <w:pPr>
        <w:pStyle w:val="Normal"/>
        <w:ind w:firstLine="741"/>
        <w:jc w:val="both"/>
        <w:rPr/>
      </w:pPr>
      <w:r>
        <w:rPr/>
      </w:r>
    </w:p>
    <w:p>
      <w:pPr>
        <w:pStyle w:val="Normal"/>
        <w:ind w:firstLine="741"/>
        <w:jc w:val="both"/>
        <w:rPr/>
      </w:pPr>
      <w:r>
        <w:rPr/>
        <w:t>Σε ό,τι ειδικότερα αφορά το χώρο των Προπυλαίων του Εθνικού και Καποδιστριακού Πανεπιστημίου Αθηνών σας ενημερώνουμε ότι, λόγω της σημασίας των στην προβολή του Ελληνικού πολιτισμού, αποτελεί αντικείμενο αστυνομικής μέριμνας, προκειμένου να καταστεί χώρος ασφαλής που θα ανταποκρίνεται στους λόγους λειτουργίας των και στις απαιτήσεις των πολιτών. Στο πλαίσιο αυτό, οι αρμόδιες Υπηρεσίες μας πέριξ και εγγύς των Προπυλαίων διενεργούν πεζές-εποχούμενες περιπολίες (</w:t>
      </w:r>
      <w:r>
        <w:rPr>
          <w:lang w:val="en-US"/>
        </w:rPr>
        <w:t>R</w:t>
      </w:r>
      <w:r>
        <w:rPr/>
        <w:t>/</w:t>
      </w:r>
      <w:r>
        <w:rPr>
          <w:lang w:val="en-US"/>
        </w:rPr>
        <w:t>T</w:t>
      </w:r>
      <w:r>
        <w:rPr/>
        <w:t xml:space="preserve"> περιπολικών, Ομάδες ΔΙ.ΑΣ.) κ.λπ., ενώ, ανά τακτά χρονικά διαστήματα, διενεργούνται αστυνομικές επιχειρήσεις, με τη συμμετοχή όλων των εμπλεκόμενων Υπηρεσιών μας.</w:t>
      </w:r>
    </w:p>
    <w:p>
      <w:pPr>
        <w:pStyle w:val="Normal"/>
        <w:jc w:val="center"/>
        <w:rPr/>
      </w:pPr>
      <w:r>
        <w:rPr/>
        <w:t>- // -</w:t>
      </w:r>
    </w:p>
    <w:p>
      <w:pPr>
        <w:pStyle w:val="Normal"/>
        <w:jc w:val="center"/>
        <w:rPr/>
      </w:pPr>
      <w:r>
        <w:rPr/>
        <w:t>- 2 -</w:t>
      </w:r>
    </w:p>
    <w:p>
      <w:pPr>
        <w:pStyle w:val="Normal"/>
        <w:ind w:firstLine="741"/>
        <w:jc w:val="both"/>
        <w:rPr/>
      </w:pPr>
      <w:r>
        <w:rPr/>
      </w:r>
    </w:p>
    <w:p>
      <w:pPr>
        <w:pStyle w:val="Normal"/>
        <w:ind w:firstLine="741"/>
        <w:jc w:val="both"/>
        <w:rPr/>
      </w:pPr>
      <w:r>
        <w:rPr/>
        <w:t>Ενδεικτικά, κατά το χρονικό διάστημα από 01 έως και 30-09-2011, στο πλαίσιο του εφαρμοζόμενου Ειδικού Σχεδίου Δράσης στο Κέντρο των Αθηνών, στο προαναφερόμενο σημείο και την οδό Πανεπιστημίου, ελέγχθηκαν 469 άτομα, προσήχθησαν 62 άτομα και συνελήφθησαν 5 για διάφορα αδικήματα (3 «Περί ναρκωτικών», 1 για Κλοπή και 1 για Αντίσταση). Επίσης, σε διενεργηθείσα αστυνομική επιχείρηση από την Υποδιεύθυνση Δίωξης Ναρκωτικών της Διεύθυνσης Ασφαλείας Αττικής, στις 12/13-10-2011, προσήχθησαν 75 άτομα και συνελήφθη ένας διότι σε βάρος του εκκρεμούσαν ποινικές καταδικαστικές αποφάσεις.</w:t>
      </w:r>
    </w:p>
    <w:p>
      <w:pPr>
        <w:pStyle w:val="Normal"/>
        <w:ind w:firstLine="741"/>
        <w:jc w:val="both"/>
        <w:rPr/>
      </w:pPr>
      <w:r>
        <w:rPr/>
      </w:r>
    </w:p>
    <w:p>
      <w:pPr>
        <w:pStyle w:val="Normal"/>
        <w:tabs>
          <w:tab w:val="clear" w:pos="720"/>
          <w:tab w:val="left" w:pos="6726" w:leader="none"/>
        </w:tabs>
        <w:ind w:firstLine="720"/>
        <w:jc w:val="both"/>
        <w:rPr/>
      </w:pPr>
      <w:r>
        <w:rPr/>
        <w:t>Πρέπει να σημειωθεί ότι κάθε γεγονός-συμβάν ή καταγγελία που φέρεται ότι έλαβε χώρα εντός πανεπιστημιακού χώρου και ασφαλώς στα Προπύλαια, μελετάται, εξετάζεται και αξιολογείται κατά τρόπο ειδικό και αναλόγως εκδηλώνονται και οι απαραίτητες δικονομικές και διοικητικές ενέργειες. Επίσης, ο υπεύθυνος για τη λήψη μέτρων προστασίας και ασφάλειας του προσωπικού και της περιουσίας, στον οποίο ανήκει και η αρμοδιότητα να κρίνει αν διαταράσσεται η εύρυθμη λειτουργία κάθε ιδρύματος, είναι ο Πρύτανης.</w:t>
      </w:r>
    </w:p>
    <w:p>
      <w:pPr>
        <w:pStyle w:val="Normal"/>
        <w:ind w:firstLine="720"/>
        <w:jc w:val="both"/>
        <w:rPr/>
      </w:pPr>
      <w:r>
        <w:rPr/>
      </w:r>
    </w:p>
    <w:p>
      <w:pPr>
        <w:pStyle w:val="Normal"/>
        <w:ind w:firstLine="720"/>
        <w:jc w:val="both"/>
        <w:rPr/>
      </w:pPr>
      <w:r>
        <w:rPr/>
        <w:t>Ενόψει αυτών, όταν οι Υπηρεσίες της Ελληνικής Αστυνομίας ενημερώνονται από τον Πρύτανη για συμπεριφορές ατόμων ή ομάδων προσώπων που συγκροτούν την έννοια εγκληματικής πράξης, οι Υπηρεσίες αυτές προβαίνουν, άμεσα, στην ενημέρωση του αρμόδιου Εισαγγελέα και ενεργούν υπό τις εντολές και κατευθύνσεις του.</w:t>
      </w:r>
    </w:p>
    <w:p>
      <w:pPr>
        <w:pStyle w:val="Normal"/>
        <w:ind w:firstLine="720"/>
        <w:jc w:val="both"/>
        <w:rPr/>
      </w:pPr>
      <w:r>
        <w:rPr/>
      </w:r>
    </w:p>
    <w:p>
      <w:pPr>
        <w:pStyle w:val="Normal"/>
        <w:ind w:firstLine="720"/>
        <w:jc w:val="both"/>
        <w:rPr/>
      </w:pPr>
      <w:r>
        <w:rPr/>
        <w:t>Στο πλαίσιο αυτό και ανάλογα με τα ειδικότερα στοιχεία που συγκροτούν το νομικό και πραγματικό καθεστώς κάθε υπόθεσης ενεργεί και το προσωπικό των αρμοδίων αστυνομικών Υπηρεσιών, το οποίο, κατά περίπτωση, προβαίνει στη διενέργεια προανακρίσεως και στο σχηματισμό δικογραφίας και εφόσον πληρούνται οι δικονομικές προϋποθέσεις διενεργεί συλλήψεις και εφαρμόζει τη διαδικασία του αυτοφώρου.</w:t>
      </w:r>
    </w:p>
    <w:p>
      <w:pPr>
        <w:pStyle w:val="Normal"/>
        <w:ind w:firstLine="720"/>
        <w:jc w:val="both"/>
        <w:rPr/>
      </w:pPr>
      <w:r>
        <w:rPr/>
      </w:r>
    </w:p>
    <w:p>
      <w:pPr>
        <w:pStyle w:val="Normal"/>
        <w:ind w:firstLine="741"/>
        <w:jc w:val="both"/>
        <w:rPr/>
      </w:pPr>
      <w:r>
        <w:rPr/>
        <w:t xml:space="preserve">Όσον αφορά το παραεμπόριο, σας ενημερώνουμε ότι, το υπαίθριο εμπόριο και οι λαϊκές αγορές ρυθμίζονται από τις διατάξεις του ν. 2323/1995, όπως τροποποιήθηκε-συμπληρώθηκε με τους ν. 3190/2003 και 3377/2005, καθώς και από Αποφάσεις του Υπουργού Ανάπτυξης που εκδόθηκαν κατ’ εξουσιοδότηση των ανωτέρω νόμων. Για τις εν λόγω παραβάσεις δεν προβλέπονται ποινικές κυρώσεις, παρά μόνο διοικητικές (πρόστιμα). Σημειώνεται δε ότι, από τις διατάξεις του ν. 3731/2008, προβλέπεται η αποδέσμευση της Ελληνικής Αστυνομίας από πολλές αρμοδιότητες, μεταξύ των οποίων και αυτή του ελέγχου τήρησης των διατάξεων για το υπαίθριο εμπόριο που ανατίθεται στη Δημοτική Αστυνομία, ύστερα από διαπιστωτικές Πράξεις των οικείων Γενικών Γραμματέων Περιφέρειας. </w:t>
      </w:r>
    </w:p>
    <w:p>
      <w:pPr>
        <w:pStyle w:val="Normal"/>
        <w:jc w:val="both"/>
        <w:rPr/>
      </w:pPr>
      <w:r>
        <w:rPr/>
      </w:r>
    </w:p>
    <w:p>
      <w:pPr>
        <w:pStyle w:val="Normal"/>
        <w:ind w:firstLine="720"/>
        <w:jc w:val="both"/>
        <w:rPr/>
      </w:pPr>
      <w:r>
        <w:rPr/>
        <w:t>Ειδικότερα, στο άρθρο 1 παρ. 1 περ. 4 του ν. 3731/2008, προβλέπεται ότι, ο έλεγχος της τήρησης των διατάξεων για το υπαίθριο εμπόριο και τις λαϊκές αγορές, ανήκει στην αρμοδιότητα της Δημοτικής Αστυνομίας, ακόμη και στην περίπτωση που στελεχώνεται με προσωπικό λιγότερο των 50 ατόμων, ύστερα από την έκδοση διαπιστωτικών Πράξεων από τους οικείους Γενικούς Γραμματείς Περιφερειών. Σημειώνεται ότι, στη συντριπτική πλειοψηφία των Δήμων της χώρας, έχουν εκδοθεί οι προαναφερόμενες διαπιστωτικές Πράξεις.</w:t>
      </w:r>
    </w:p>
    <w:p>
      <w:pPr>
        <w:pStyle w:val="Normal"/>
        <w:ind w:firstLine="720"/>
        <w:jc w:val="both"/>
        <w:rPr/>
      </w:pPr>
      <w:r>
        <w:rPr/>
      </w:r>
    </w:p>
    <w:p>
      <w:pPr>
        <w:pStyle w:val="Normal"/>
        <w:ind w:firstLine="720"/>
        <w:jc w:val="both"/>
        <w:rPr/>
      </w:pPr>
      <w:r>
        <w:rPr/>
        <w:t>Περαιτέρω, σύμφωνα με την παρ. 2 του ως άνω άρθρου και νόμου, η εμπλοκή της Ελληνικής Αστυνομίας στο εν λόγω ζήτημα συνίσταται στην παροχή συνδρομής στο προσωπικό της Δημοτικής Αστυνομίας κατά την άσκηση του έργου της, οσάκις αυτό ζητηθεί, στο πλαίσιο των διατάξεων των άρθρων 159 έως 161 του π.δ. 141/1991, γενόμενη αρωγός στο έργο και την προσπάθεια της Πολιτείας προς την κατεύθυνση εξάλειψης αυτού του ιδιαίτερα επιβλαβούς φαινομένου.</w:t>
      </w:r>
    </w:p>
    <w:p>
      <w:pPr>
        <w:pStyle w:val="Normal"/>
        <w:jc w:val="center"/>
        <w:rPr/>
      </w:pPr>
      <w:r>
        <w:rPr/>
        <w:t>- // -</w:t>
      </w:r>
    </w:p>
    <w:p>
      <w:pPr>
        <w:pStyle w:val="Normal"/>
        <w:jc w:val="center"/>
        <w:rPr/>
      </w:pPr>
      <w:r>
        <w:rPr/>
      </w:r>
    </w:p>
    <w:p>
      <w:pPr>
        <w:pStyle w:val="Normal"/>
        <w:jc w:val="center"/>
        <w:rPr/>
      </w:pPr>
      <w:r>
        <w:rPr/>
        <w:t>- 3 -</w:t>
      </w:r>
    </w:p>
    <w:p>
      <w:pPr>
        <w:pStyle w:val="Normal"/>
        <w:ind w:left="130" w:right="22" w:firstLine="590"/>
        <w:jc w:val="both"/>
        <w:rPr/>
      </w:pPr>
      <w:r>
        <w:rPr/>
      </w:r>
    </w:p>
    <w:p>
      <w:pPr>
        <w:pStyle w:val="Normal"/>
        <w:ind w:firstLine="720"/>
        <w:jc w:val="both"/>
        <w:rPr/>
      </w:pPr>
      <w:r>
        <w:rPr/>
        <w:t>Στο πλαίσιο αυτό, συγκροτούνται Μικτά Κλιμάκια ελέγχων από την Ελληνική Αστυνομία και τη Δημοτική Αστυνομία καθώς και Κλιμάκια, στα οποία συμμετέχουν αστυνομικοί, υπάλληλοι του ΣΔΟΕ, της Περιφέρειας Αττικής, της Δημοτικής Αστυνομίας του Δήμου Αθηναίων, όπως επίσης και εισαγγελικός λειτουργός για τον έλεγχο αποθηκών-πηγών τροφοδοσίας προϊόντων παραεμπορίου.</w:t>
      </w:r>
    </w:p>
    <w:p>
      <w:pPr>
        <w:pStyle w:val="Normal"/>
        <w:jc w:val="both"/>
        <w:rPr/>
      </w:pPr>
      <w:r>
        <w:rPr/>
      </w:r>
    </w:p>
    <w:p>
      <w:pPr>
        <w:pStyle w:val="Normal"/>
        <w:tabs>
          <w:tab w:val="clear" w:pos="720"/>
          <w:tab w:val="left" w:pos="6726" w:leader="none"/>
        </w:tabs>
        <w:ind w:firstLine="720"/>
        <w:jc w:val="both"/>
        <w:rPr/>
      </w:pPr>
      <w:r>
        <w:rPr/>
        <w:t>Ενδεικτικά, κατά το πρώτο 6μηνο του τρέχοντος έτους, από τα συγκροτηθέντα μικτά κλιμάκια για την αντιμετώπιση του παραεμπορίου επιβλήθηκαν 82 διοικητικά πρόστιμα και σε 11.332 περιπτώσεις κατασχέθηκαν 322.361 είδη παραεμπορίου. Επίσης, εντοπίστηκαν 25 κτίρια-αποθήκες ειδών παραεμπορίου και απομιμητικών προϊόντων και κατασχέθηκε μεγάλος αριθμός διαφόρων ειδών (τσάντες, υποδήματα, οπτικά κ.λπ.).</w:t>
      </w:r>
    </w:p>
    <w:p>
      <w:pPr>
        <w:pStyle w:val="Normal"/>
        <w:tabs>
          <w:tab w:val="clear" w:pos="720"/>
          <w:tab w:val="left" w:pos="6726" w:leader="none"/>
        </w:tabs>
        <w:ind w:firstLine="720"/>
        <w:jc w:val="both"/>
        <w:rPr/>
      </w:pPr>
      <w:r>
        <w:rPr/>
      </w:r>
    </w:p>
    <w:p>
      <w:pPr>
        <w:pStyle w:val="Normal"/>
        <w:ind w:firstLine="741"/>
        <w:jc w:val="both"/>
        <w:rPr/>
      </w:pPr>
      <w:r>
        <w:rPr/>
        <w:t>Πάντως, προς τη Γενική Αστυνομική Διεύθυνση Αττικής, δόθηκαν σαφείς εντολές-οδηγίες για περαιτέρω δραστηριοποίηση του προσωπικού των υφιστάμενων Υπηρεσιών της, προς την κατεύθυνση της περιστολής των αναφυόμενων προβλημάτων αστυνομικού ενδιαφέροντος, στην περιοχή του ευρύτερου κέντρου της Αθήνας, αλλά και την ενδυνάμωση της συνεργασία τους με όλες τις συναρμόδιες Υπηρεσίες και Φορείς, προς ενίσχυση του αισθήματος ασφαλείας των πολιτών και επαγγελματιών και διασφάλιση της κοινωνικής γαλήνης.</w:t>
      </w:r>
    </w:p>
    <w:p>
      <w:pPr>
        <w:pStyle w:val="Normal"/>
        <w:ind w:firstLine="741"/>
        <w:jc w:val="both"/>
        <w:rPr/>
      </w:pPr>
      <w:r>
        <w:rPr/>
      </w:r>
    </w:p>
    <w:p>
      <w:pPr>
        <w:pStyle w:val="Normal"/>
        <w:ind w:firstLine="741"/>
        <w:jc w:val="both"/>
        <w:rPr/>
      </w:pPr>
      <w:r>
        <w:rPr/>
        <w:t xml:space="preserve">Τέλος, σας γνωρίζουμε ότι, για το θέμα των καταλήψεων των πανεπιστημιακών ιδρυμάτων, ενημερώθηκε η Εθνική Αντιπροσωπεία την 15-09-2011, κατά τη συζήτηση της 1253/ 12-09-2011 επίκαιρης ερώτησης, που κατέθεσε ο Βουλευτής κ. Σ.-Α. ΓΕΩΡΓΙΑΔΗΣ. </w:t>
      </w:r>
    </w:p>
    <w:p>
      <w:pPr>
        <w:pStyle w:val="Normal"/>
        <w:ind w:firstLine="741"/>
        <w:jc w:val="both"/>
        <w:rPr/>
      </w:pPr>
      <w:r>
        <w:rPr/>
      </w:r>
    </w:p>
    <w:p>
      <w:pPr>
        <w:pStyle w:val="Normal"/>
        <w:ind w:firstLine="741"/>
        <w:jc w:val="both"/>
        <w:rPr/>
      </w:pPr>
      <w:r>
        <w:rPr/>
        <w:t>Κατά τα λοιπά θέματα, αρμόδιο να σας ενημερώσει σχετικά είναι το συνερωτώμενο Υπουργείο.</w:t>
      </w:r>
    </w:p>
    <w:p>
      <w:pPr>
        <w:pStyle w:val="Normal"/>
        <w:ind w:firstLine="741"/>
        <w:jc w:val="both"/>
        <w:rPr/>
      </w:pPr>
      <w:r>
        <w:rPr/>
      </w:r>
    </w:p>
    <w:p>
      <w:pPr>
        <w:pStyle w:val="Normal"/>
        <w:ind w:firstLine="741"/>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0:00Z</dcterms:created>
  <dc:creator>elas</dc:creator>
  <dc:description/>
  <cp:keywords/>
  <dc:language>en-US</dc:language>
  <cp:lastModifiedBy>user</cp:lastModifiedBy>
  <cp:lastPrinted>2011-11-03T09:38:00Z</cp:lastPrinted>
  <dcterms:modified xsi:type="dcterms:W3CDTF">2011-11-14T08:21:00Z</dcterms:modified>
  <cp:revision>3</cp:revision>
  <dc:subject/>
  <dc:title>                    </dc:title>
</cp:coreProperties>
</file>